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       : What is eating up all the space on my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     : DAAG (Disk-at-a-Glance)  Version 3.2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: - To provide a tree structured directory "map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hard disk(s), with Directory Sizes and Branch S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 make it eas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ever type "CD\... "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ed Report helps you know "What's installed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for Corporate Customers to tra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on multip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 Key Featur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Tree-structured Directory Map with Directory &amp; Branch Siz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Quickly LOCATE directory by typing in partial 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Useful statistics relating to File and Directory Siz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"Drill Down" gives useful summary of File Extens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Quickly Change Directory / Logical Driv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Shows Hidden Directori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3 Piecharts and Bar Graphs (need EGA or VGA!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Includes Delta-DAAG, a program to TRACK FILE CHANGES !!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Includes a Graphic front end program (DFE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Includes a file BROWSE program (SHOW.EXE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Can "launch" programs without taking up any extra memory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Printed Report helps inventory installed soft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Handles up to 5000 directories!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*  Mouse Aware - can even "type" in run parms with the Mo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: Simply copy DAAG.EXE, DELTAD.EXE, DFE.EXE, and SHO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into any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"DAAG" at the DOS prompt; then READ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ing through the Tre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, PGUP, PGDN, HOME, and EN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ype part of the directory name, and the light ba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irectory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equipped with a mouse, you can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 and click the Left Button, or click on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pointers located at the ends of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you can click on amy of the Function Key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(hint line)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nd their function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on the Scrolling Tre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AO date"  is the date that the Tree Map file was las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eriodically regenerate this file with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idden directories will appear with an "(H)" following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The Cumulative size column for any directory refers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 all the child directories of THAT directory,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ytes in the directory itself. If the directory has no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cumulative value is left blank (since it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% of disk" column indicates what percent of the Total Di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on the Pie Charts, each slice represents which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d disk space" is taken up by a directory. This is requi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e Chart percents will always add up (approximately, due to 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Dirs" column gives a count of how many directorie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, including itself. However, if there are no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aning the count is 1) the number is not displayed (to reduce cl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manner that the cumulative size is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ooking at the value for the root Directory,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many directories a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: If you add or deleted directories, they will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ree Map until you Regen the Tree (with the F7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- To Change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2 from the main window will present you with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gical disk drives (Note "A" and "B" are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drive and hit enter,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rive letter, -or- click on the desired lett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DAAG start on a drive other than the current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destination drive followed by a colon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ing "DAAG D:" at the DOS prompt will cause DAAG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"D", regardless of which drive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yping a nonexistant driv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3, F4, F5: PIECHARTS &amp;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F3 to get a piechart of the top 16 directories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used. If you have more than 16 directories, th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grouped collectively under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produces a similar piechart, however, only the FIRST LEVE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. This means that only the directories that are di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are shown. The file sizes for each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under the first lev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produces a piechart similar to the F3 option, but consider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ANCH (hilighted directory AND all subdirectories unde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5 with the light bar on the Root Directory produces a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hitt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pie chart is selected, hitting Enter or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either Mouse button takes you to the BAR GRAPH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ose of the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harts show "the top 15" directories, as far as being space h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thing else is lumped together under "All Other"). W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ith 200 or more directories, the ALL OTHER gets too b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"slice"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graphs show ALL directories, but only about 50 can be s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(or the directory names start to collide). The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graphs is controlled by F3 (increase by 5) and F4 (decrease by 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iggest directory is much larger than the others, then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range is only good when seeing that big directory.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right, the scale is readjusted so that the biggest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are currently looking at takes up the whol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screen shows ALL DIRECTORIES for the type of pi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All, First Level , or Bra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or click the Left and Right Arrow Keys to shift the bar graph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1 bar at a time. Hit CTRL + Left or CTRL + Right to shift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5 ba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(or click the  up/down icon) to shif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, allowing more or less of the directory name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, ESCAPE, or click the Exit button to return to the Tre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harts and graphs require an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- Dri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(Drill Down) from the main screen will give you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directory - displaying a scrolling window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grouped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key will cause the light bar to jump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ist by Extension ("Drill Do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(or clicking the left mouse button with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ox) opens up a third scrolling window of FILE NAM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also sortable by FILENAME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in this third scrolling window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DEL key, or clicking on the DEL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8 key, or click on the "*" on the bottom line to print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port. A dialog box will prompt you to enter an optional Machin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ful if you manage several different machines. If using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within the dialog box to get the on screen keyboar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ine Id entire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AAG by typing "DAAG PRINT" (where "PRINT" is in capita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 will print the tree map for the current drive, then end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an be printed from a batch file, which could run "DAAG PRIN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driv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sample 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Launch &amp;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when in the third scrolling window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("launch") the highlighted filename if it is a program (h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EXE" or "COM". A Dialog box will popup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un time (or Command Line) parameters. If you have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inside the dialog box (not on the OK button) and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screen keyboard" so you can type in the parameters 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arameters and the program name exceed 16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will fill up, and you will have to re-typ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ed filename has an extension other than "EXE" or "COM", 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owse the file provided that you have a browse program named "SHOW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ong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use a different file browse program, such as LIST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DOS editor EDIT.COM, simply create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BR" set to the browse program name. For exampl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DAGBR=LIST.COM" (without the quotes) would creat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List.Com. You can then type the word "SET" by it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see all environment variables that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the "SET DAGBR=pgmname" statement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do not have LIST.COM, enclosed with DAAG is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browse program called "SHOW.EXE". It is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, but is included for anyone who does not have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 is mouse aware (you can even type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by clicking on an "on-screen keyboard"), and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t Keys to DFE and DELTA-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DAAG and "jump into" DFE, press Shift and F2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DAAG and "jump into" Delta-DAAG, press Shift and F4 simula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7 - Reg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AG statistics are only as current as your last "snapshot".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a new snapshot to bring you Tree Map up to date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icking with the mouse on) F7 will create a new snapshot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p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DAAG runs, it will scan your disk and create a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rectory structure (tree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AAG stores the tree map in a disk file called "DAG32.TRE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networks you do not have "rights"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DAAG to store this file in the roo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named DAAG. (Type "CD\", then type "MD DAA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G checks for a directory name of "\DAAG". If it exists, i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p file there. Otherwise, it stores i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th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color installation program for DAAG. Rath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redefined color combinations (palettes)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ich palette to use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nter a number from 1 to 5 on the command line after "DA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ype "DAAG 3" to see DAAG with color combination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the line "SET DAAG=n" (where n is a number from 1 to 5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. This will create an environment variable called 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the value of the desir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will have to reboot your system in order for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to tak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G requires about 37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on adding up th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m of all directories (the Cum. Size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 is not exactly equal to the Current Used Space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(total disk size minus the space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DOS allocates file space in CLUSTERS (usually 2048 or 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a cluster). Even a 20 byte batch file will actually use 2048 or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cluster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ard specifically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 (DAAG.EXE, DFE.EXE, DELTAD.EXE, and SHOW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Steve Leonard be liable for any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mages or loss incurred beca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se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AG, DFE, Delta-DAAG, and SHOW may be used by anyone FREE of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itial 30 day evaluation. Additionally, they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ware companies for a reasonable fee not to exceed $8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is DOC file is included,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se programs after an initial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n you are required to send a $15 payment plus $2 shippin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$15 covers all 4 programs: DAAG.EXE, DELTAD.EXE, DF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2 Green Springs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y be reached on Compuserve at : 73557,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for Registered Users of earlier versions of DAAG: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ry, cannot register the upgrade on Compuserve - m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 and approximate date of registration directly to Steve Leo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Fast!    Convenient!    Register on Compuserve !!!!!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 am in the process of establishing a relationship with Compuserve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cept DAAG registrations from Compuserve members. Please typ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Go SWREG" and search the database using "DAAG32" as a keywor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ceive a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are fulfilling a moral obligation. The author has sp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 on compilers, toolboxes, and books requir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s well as hundreds of hours of time. Since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rtunity to try the program first, why not pa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will receive a BONUS DISK,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along with some other utility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USTUFF, an ancient but still useful utility that scans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for files that are a user-specified number of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for finding that file you created last week,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what you called it, or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ew2, a text file compare utility that lets you brows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by side, each in its own resizable window.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who need to compare the current program to the "*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Lets you manually resynch the compare when larg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have been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HAAG (Charts-at-a-Glance). This program draws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s directly from text files, using indentation to deno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bordination. Turns your outlines int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O (View Open) - A memory resident program that shows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pen at any point in time. Useful for programmer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general snooping. See what files that program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ASER1 - prints single mailing labels to laser printer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specify which position on the sheet to print t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ater reuse the same sheet, print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Is memory resident and uninstallable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applications can print a single label to th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reate a config file, indicating which posi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pture the data from. Works only for 1 3/4" by 4" (2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, such as AVERY 52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will be in ZIP format on a 5-1/4 inch DSHD (1.2meg)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tion Corporat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not buy a DAAG "site" license and use DAAG on all your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Tree Map is an easy way to track what is installe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is minimal:   Unlimited machines $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